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softHyphen/>
        <w:softHyphen/>
        <w:softHyphen/>
        <w:softHyphen/>
        <w:t xml:space="preserve"> 25.11.2015  №  177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б утверждении Порядка определения платы по соглашению об установлении сервитута в отношении земельных участков находящихся в собственности Ростовкинского сельского поселения Омского муниципального района Омской области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уководствуясь Земельным кодексом Российской Федерации, Гражданским кодексом Российской Федераци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.Утвердить Порядок определения платы по соглашению об установлении сервитута в отношении земельных участков находящихся в собственности Ростовкинского сельского поселения Омского муниципального района Омской области.</w:t>
      </w:r>
    </w:p>
    <w:p>
      <w:pPr>
        <w:pStyle w:val="2"/>
        <w:ind w:firstLine="567"/>
        <w:rPr/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Ростовкинского сельского поселения Пугину Светлану Васильевну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3.Опубликовать настоящее Постановление в средствах массовой информаци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кого поселения                                                         О.Б. Попова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2"/>
        <w:ind w:firstLine="72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"/>
        <w:ind w:firstLine="720"/>
        <w:jc w:val="right"/>
        <w:rPr>
          <w:szCs w:val="28"/>
        </w:rPr>
      </w:pPr>
      <w:r>
        <w:rPr>
          <w:szCs w:val="28"/>
        </w:rPr>
        <w:t xml:space="preserve">Ростовкинского сельского поселения </w:t>
      </w:r>
    </w:p>
    <w:p>
      <w:pPr>
        <w:pStyle w:val="2"/>
        <w:ind w:firstLine="720"/>
        <w:jc w:val="right"/>
        <w:rPr>
          <w:szCs w:val="28"/>
        </w:rPr>
      </w:pPr>
      <w:r>
        <w:rPr>
          <w:szCs w:val="28"/>
        </w:rPr>
        <w:t>Омского муниципального района</w:t>
      </w:r>
    </w:p>
    <w:p>
      <w:pPr>
        <w:pStyle w:val="2"/>
        <w:ind w:firstLine="720"/>
        <w:jc w:val="right"/>
        <w:rPr>
          <w:szCs w:val="28"/>
        </w:rPr>
      </w:pPr>
      <w:r>
        <w:rPr>
          <w:szCs w:val="28"/>
        </w:rPr>
        <w:t>от 25.11.2015 № 177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пределения платы по соглашению об установлении сервитута</w:t>
        <w:br/>
        <w:t>в отношении земельных участков, находящихся в собственности</w:t>
        <w:br/>
        <w:t>Ростовкинского сельского поселения Омского муниципального района Омской обла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  с подпунктом 3 пункта 2 статьи 39.25 Земельного кодекса Российской Федерации и устанавливает порядок определения платы по соглашению об установлении сервитута в отношении земельных участков, находящихся в собственности Ростовкинского сельского поселения Омского муниципального района Омской области, если иное не установлено федеральными законами.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по соглашению об установлении сервитута, заключенному в отношении земельных участков, находящихся в муниципальной  собственности  Ростовкинского сельского поселения Омского муниципального района Омской области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spacing w:before="36" w:after="36"/>
        <w:ind w:left="1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сервитут предполагает использование части земельного участка, плата за установление сервитута определятся пропорционально площади части земельного участка, обремененного сервитутом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2:00Z</dcterms:created>
  <dc:creator>user</dc:creator>
  <dc:description/>
  <cp:keywords/>
  <dc:language>en-US</dc:language>
  <cp:lastModifiedBy>комп-1</cp:lastModifiedBy>
  <cp:lastPrinted>2015-11-26T09:36:00Z</cp:lastPrinted>
  <dcterms:modified xsi:type="dcterms:W3CDTF">2015-11-26T03:36:00Z</dcterms:modified>
  <cp:revision>5</cp:revision>
  <dc:subject/>
  <dc:title>ОМСКИЙ  МУНИЦИПАЛЬНЫЙ  РАЙОН ОМСКОЙ  ОБЛАСТИ</dc:title>
</cp:coreProperties>
</file>